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80"/>
        <w:gridCol w:w="1080"/>
        <w:gridCol w:w="180"/>
        <w:gridCol w:w="720"/>
        <w:gridCol w:w="180"/>
        <w:gridCol w:w="900"/>
        <w:gridCol w:w="180"/>
        <w:gridCol w:w="360"/>
        <w:gridCol w:w="720"/>
        <w:gridCol w:w="1080"/>
        <w:gridCol w:w="1260"/>
      </w:tblGrid>
      <w:tr>
        <w:trPr>
          <w:trHeight w:val="57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4409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GB"/>
              </w:rPr>
            </w:pPr>
            <w:r>
              <w:rPr>
                <w:b/>
                <w:sz w:val="72"/>
                <w:szCs w:val="72"/>
                <w:lang w:val="en-GB"/>
              </w:rPr>
              <w:t>Newbury RC Club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GB"/>
              </w:rPr>
            </w:pPr>
            <w:r>
              <w:rPr>
                <w:b/>
                <w:sz w:val="48"/>
                <w:szCs w:val="48"/>
                <w:lang w:val="en-GB"/>
              </w:rPr>
              <w:t>Membership Form 2017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: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Name"/>
                  <w:enabled/>
                  <w:calcOnExit w:val="0"/>
                  <w:statusText w:type="text" w:val="Your first and last names"/>
                  <w:textInput>
                    <w:maxLength w:val="30"/>
                  </w:textInpu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r>
              <w:rPr>
                <w:rFonts w:cs="Arial Black" w:ascii="Arial Black" w:hAnsi="Arial Black"/>
                <w:lang w:val="en-GB"/>
              </w:rPr>
              <w:t>     </w:t>
            </w:r>
            <w:r/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</w:r>
          </w:p>
        </w:tc>
      </w:tr>
      <w:tr>
        <w:trPr>
          <w:trHeight w:val="1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 :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statusText w:type="text" w:val="You full postal address excluding postcode"/>
                  <w:textInput/>
                </w:ffData>
              </w:fldChar>
            </w:r>
            <w:r>
              <w:rPr>
                <w:rFonts w:cs="Arial Black" w:ascii="Arial Black" w:hAnsi="Arial Black"/>
                <w:lang w:val="en-GB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GB" w:eastAsia="en-US"/>
              </w:rPr>
            </w:r>
            <w:r>
              <w:rPr>
                <w:rFonts w:cs="Arial Black" w:ascii="Arial Black" w:hAnsi="Arial Black"/>
                <w:lang w:val="en-GB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GB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GB" w:eastAsia="en-US"/>
              </w:rPr>
              <w:fldChar w:fldCharType="end"/>
            </w:r>
            <w:r>
              <w:rPr>
                <w:rFonts w:cs="Arial Black" w:ascii="Arial Black" w:hAnsi="Arial Black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code :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 Black" w:ascii="Arial Black" w:hAnsi="Arial Black"/>
                <w:lang w:val="en-GB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GB" w:eastAsia="en-US"/>
              </w:rPr>
            </w:r>
            <w:r>
              <w:rPr>
                <w:rFonts w:cs="Arial Black" w:ascii="Arial Black" w:hAnsi="Arial Black"/>
                <w:lang w:val="en-GB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GB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GB" w:eastAsia="en-US"/>
              </w:rPr>
              <w:fldChar w:fldCharType="end"/>
            </w:r>
            <w:r>
              <w:rPr>
                <w:rFonts w:cs="Arial Black" w:ascii="Arial Black" w:hAnsi="Arial Black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hone No 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Black" w:ascii="Arial Black" w:hAnsi="Arial Black"/>
                <w:lang w:val="en-GB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GB" w:eastAsia="en-US"/>
              </w:rPr>
            </w:r>
            <w:r>
              <w:rPr>
                <w:rFonts w:cs="Arial Black" w:ascii="Arial Black" w:hAnsi="Arial Black"/>
                <w:lang w:val="en-GB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GB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GB" w:eastAsia="en-US"/>
              </w:rPr>
              <w:fldChar w:fldCharType="end"/>
            </w:r>
            <w:r>
              <w:rPr>
                <w:rFonts w:cs="Arial Black" w:ascii="Arial Black" w:hAnsi="Arial Black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Black" w:ascii="Arial Black" w:hAnsi="Arial Black"/>
                <w:lang w:val="en-GB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GB" w:eastAsia="en-US"/>
              </w:rPr>
            </w:r>
            <w:r>
              <w:rPr>
                <w:rFonts w:cs="Arial Black" w:ascii="Arial Black" w:hAnsi="Arial Black"/>
                <w:lang w:val="en-GB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GB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GB" w:eastAsia="en-US"/>
              </w:rPr>
              <w:fldChar w:fldCharType="end"/>
            </w:r>
            <w:r>
              <w:rPr>
                <w:rFonts w:cs="Arial Black" w:ascii="Arial Black" w:hAnsi="Arial Black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address :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lang w:val="en-GB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GB" w:eastAsia="en-US"/>
              </w:rPr>
            </w:r>
            <w:r>
              <w:rPr>
                <w:rFonts w:cs="Arial Black" w:ascii="Arial Black" w:hAnsi="Arial Black"/>
                <w:lang w:val="en-GB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GB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GB" w:eastAsia="en-US"/>
              </w:rPr>
              <w:fldChar w:fldCharType="end"/>
            </w:r>
            <w:r>
              <w:rPr>
                <w:rFonts w:cs="Arial Black" w:ascii="Arial Black" w:hAnsi="Arial Black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0MHz  </w:t>
            </w:r>
            <w:r>
              <w:fldChar w:fldCharType="begin">
                <w:ffData>
                  <w:name w:val="Fort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6_3537337295"/>
            <w:bookmarkStart w:id="1" w:name="__Fieldmark__6_3537337295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27MHz  </w:t>
            </w:r>
            <w:r>
              <w:fldChar w:fldCharType="begin">
                <w:ffData>
                  <w:name w:val="Twentysev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7_3537337295"/>
            <w:bookmarkStart w:id="3" w:name="__Fieldmark__7_3537337295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2.4GHz  </w:t>
            </w:r>
            <w:r>
              <w:fldChar w:fldCharType="begin">
                <w:ffData>
                  <w:name w:val="Spektru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8_3537337295"/>
            <w:bookmarkStart w:id="5" w:name="__Fieldmark__8_3537337295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if 2.4GHz skip Crystals.</w:t>
            </w:r>
          </w:p>
        </w:tc>
      </w:tr>
      <w:tr>
        <w:trPr>
          <w:trHeight w:val="4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ystals 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min of 3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MHz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MHz</w:t>
            </w:r>
          </w:p>
        </w:tc>
      </w:tr>
      <w:tr>
        <w:trPr>
          <w:trHeight w:val="4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9_3537337295"/>
            <w:bookmarkStart w:id="7" w:name="__Fieldmark__9_3537337295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rown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10_3537337295"/>
            <w:bookmarkStart w:id="9" w:name="__Fieldmark__10_3537337295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/Br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11_3537337295"/>
            <w:bookmarkStart w:id="11" w:name="__Fieldmark__11_3537337295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66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12_3537337295"/>
            <w:bookmarkStart w:id="13" w:name="__Fieldmark__12_3537337295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72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13_3537337295"/>
            <w:bookmarkStart w:id="15" w:name="__Fieldmark__13_3537337295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78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14_3537337295"/>
            <w:bookmarkStart w:id="17" w:name="__Fieldmark__14_3537337295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8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15_3537337295"/>
            <w:bookmarkStart w:id="19" w:name="__Fieldmark__15_3537337295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9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6_3537337295"/>
            <w:bookmarkStart w:id="21" w:name="__Fieldmark__16_3537337295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965</w:t>
            </w:r>
          </w:p>
        </w:tc>
      </w:tr>
      <w:tr>
        <w:trPr>
          <w:trHeight w:val="4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7_3537337295"/>
            <w:bookmarkStart w:id="23" w:name="__Fieldmark__17_3537337295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d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8_3537337295"/>
            <w:bookmarkStart w:id="25" w:name="__Fieldmark__18_3537337295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/Br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9_3537337295"/>
            <w:bookmarkStart w:id="27" w:name="__Fieldmark__19_3537337295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67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20_3537337295"/>
            <w:bookmarkStart w:id="29" w:name="__Fieldmark__20_3537337295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73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21_3537337295"/>
            <w:bookmarkStart w:id="31" w:name="__Fieldmark__21_3537337295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79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22_3537337295"/>
            <w:bookmarkStart w:id="33" w:name="__Fieldmark__22_3537337295"/>
            <w:bookmarkEnd w:id="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8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23_3537337295"/>
            <w:bookmarkStart w:id="35" w:name="__Fieldmark__23_3537337295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9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24_3537337295"/>
            <w:bookmarkStart w:id="37" w:name="__Fieldmark__24_3537337295"/>
            <w:bookmarkEnd w:id="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975</w:t>
            </w:r>
          </w:p>
        </w:tc>
      </w:tr>
      <w:tr>
        <w:trPr>
          <w:trHeight w:val="4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25_3537337295"/>
            <w:bookmarkStart w:id="39" w:name="__Fieldmark__25_3537337295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range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26_3537337295"/>
            <w:bookmarkStart w:id="41" w:name="__Fieldmark__26_3537337295"/>
            <w:bookmarkEnd w:id="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/Or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27_3537337295"/>
            <w:bookmarkStart w:id="43" w:name="__Fieldmark__27_3537337295"/>
            <w:bookmarkEnd w:id="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68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28_3537337295"/>
            <w:bookmarkStart w:id="45" w:name="__Fieldmark__28_3537337295"/>
            <w:bookmarkEnd w:id="4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74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29_3537337295"/>
            <w:bookmarkStart w:id="47" w:name="__Fieldmark__29_3537337295"/>
            <w:bookmarkEnd w:id="4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80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30_3537337295"/>
            <w:bookmarkStart w:id="49" w:name="__Fieldmark__30_3537337295"/>
            <w:bookmarkEnd w:id="4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31_3537337295"/>
            <w:bookmarkStart w:id="51" w:name="__Fieldmark__31_3537337295"/>
            <w:bookmarkEnd w:id="5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9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32_3537337295"/>
            <w:bookmarkStart w:id="53" w:name="__Fieldmark__32_3537337295"/>
            <w:bookmarkEnd w:id="5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985</w:t>
            </w:r>
          </w:p>
        </w:tc>
      </w:tr>
      <w:tr>
        <w:trPr>
          <w:trHeight w:val="4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33_3537337295"/>
            <w:bookmarkStart w:id="55" w:name="__Fieldmark__33_3537337295"/>
            <w:bookmarkEnd w:id="5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llow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34_3537337295"/>
            <w:bookmarkStart w:id="57" w:name="__Fieldmark__34_3537337295"/>
            <w:bookmarkEnd w:id="5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/Y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35_3537337295"/>
            <w:bookmarkStart w:id="59" w:name="__Fieldmark__35_3537337295"/>
            <w:bookmarkEnd w:id="5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69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36_3537337295"/>
            <w:bookmarkStart w:id="61" w:name="__Fieldmark__36_3537337295"/>
            <w:bookmarkEnd w:id="6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75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37_3537337295"/>
            <w:bookmarkStart w:id="63" w:name="__Fieldmark__37_3537337295"/>
            <w:bookmarkEnd w:id="6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81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38_3537337295"/>
            <w:bookmarkStart w:id="65" w:name="__Fieldmark__38_3537337295"/>
            <w:bookmarkEnd w:id="6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8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39_3537337295"/>
            <w:bookmarkStart w:id="67" w:name="__Fieldmark__39_3537337295"/>
            <w:bookmarkEnd w:id="6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9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40_3537337295"/>
            <w:bookmarkStart w:id="69" w:name="__Fieldmark__40_3537337295"/>
            <w:bookmarkEnd w:id="6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995</w:t>
            </w:r>
          </w:p>
        </w:tc>
      </w:tr>
      <w:tr>
        <w:trPr>
          <w:trHeight w:val="4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41_3537337295"/>
            <w:bookmarkStart w:id="71" w:name="__Fieldmark__41_3537337295"/>
            <w:bookmarkEnd w:id="7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een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42_3537337295"/>
            <w:bookmarkStart w:id="73" w:name="__Fieldmark__42_3537337295"/>
            <w:bookmarkEnd w:id="7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/G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43_3537337295"/>
            <w:bookmarkStart w:id="75" w:name="__Fieldmark__43_3537337295"/>
            <w:bookmarkEnd w:id="7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70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44_3537337295"/>
            <w:bookmarkStart w:id="77" w:name="__Fieldmark__44_3537337295"/>
            <w:bookmarkEnd w:id="7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76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" w:name="__Fieldmark__45_3537337295"/>
            <w:bookmarkStart w:id="79" w:name="__Fieldmark__45_3537337295"/>
            <w:bookmarkEnd w:id="7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82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46_3537337295"/>
            <w:bookmarkStart w:id="81" w:name="__Fieldmark__46_3537337295"/>
            <w:bookmarkEnd w:id="8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8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" w:name="__Fieldmark__47_3537337295"/>
            <w:bookmarkStart w:id="83" w:name="__Fieldmark__47_3537337295"/>
            <w:bookmarkEnd w:id="8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9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48_3537337295"/>
            <w:bookmarkStart w:id="85" w:name="__Fieldmark__48_3537337295"/>
            <w:bookmarkEnd w:id="8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lu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" w:name="__Fieldmark__49_3537337295"/>
            <w:bookmarkStart w:id="87" w:name="__Fieldmark__49_3537337295"/>
            <w:bookmarkEnd w:id="8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l/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" w:name="__Fieldmark__50_3537337295"/>
            <w:bookmarkStart w:id="89" w:name="__Fieldmark__50_3537337295"/>
            <w:bookmarkEnd w:id="8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71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0" w:name="__Fieldmark__51_3537337295"/>
            <w:bookmarkStart w:id="91" w:name="__Fieldmark__51_3537337295"/>
            <w:bookmarkEnd w:id="9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" w:name="__Fieldmark__52_3537337295"/>
            <w:bookmarkStart w:id="93" w:name="__Fieldmark__52_3537337295"/>
            <w:bookmarkEnd w:id="9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8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4" w:name="__Fieldmark__53_3537337295"/>
            <w:bookmarkStart w:id="95" w:name="__Fieldmark__53_3537337295"/>
            <w:bookmarkEnd w:id="9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8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" w:name="__Fieldmark__54_3537337295"/>
            <w:bookmarkStart w:id="97" w:name="__Fieldmark__54_3537337295"/>
            <w:bookmarkEnd w:id="9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9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 :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under 16 on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January 2017   </w:t>
            </w:r>
            <w:r>
              <w:fldChar w:fldCharType="begin">
                <w:ffData>
                  <w:name w:val="Birthdate"/>
                  <w:enabled/>
                  <w:calcOnExit w:val="0"/>
                  <w:statusText w:type="text" w:val="You only need to fill this in if you are under 18 on the 1st January 2010"/>
                  <w:textInput>
                    <w:type w:val="date"/>
                  </w:textInput>
                </w:ffData>
              </w:fldChar>
            </w:r>
            <w:r>
              <w:rPr>
                <w:rFonts w:cs="Arial Black" w:ascii="Arial Black" w:hAnsi="Arial Black"/>
                <w:lang w:val="en-GB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GB" w:eastAsia="en-US"/>
              </w:rPr>
            </w:r>
            <w:r>
              <w:rPr>
                <w:rFonts w:cs="Arial Black" w:ascii="Arial Black" w:hAnsi="Arial Black"/>
                <w:lang w:val="en-GB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GB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GB" w:eastAsia="en-US"/>
              </w:rPr>
              <w:fldChar w:fldCharType="end"/>
            </w:r>
            <w:r>
              <w:rPr>
                <w:rFonts w:cs="Arial Black" w:ascii="Arial Black" w:hAnsi="Arial Black"/>
                <w:lang w:val="en-GB" w:eastAsia="en-US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 number 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PT"/>
                  <w:enabled/>
                  <w:calcOnExit w:val="0"/>
                  <w:statusText w:type="text" w:val="The number of your personal transponder if you have one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 Black" w:ascii="Arial Black" w:hAnsi="Arial Black"/>
                <w:lang w:val="en-GB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GB" w:eastAsia="en-US"/>
              </w:rPr>
            </w:r>
            <w:r>
              <w:rPr>
                <w:rFonts w:cs="Arial Black" w:ascii="Arial Black" w:hAnsi="Arial Black"/>
                <w:lang w:val="en-GB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GB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GB" w:eastAsia="en-US"/>
              </w:rPr>
              <w:fldChar w:fldCharType="end"/>
            </w:r>
            <w:r>
              <w:rPr>
                <w:rFonts w:cs="Arial Black" w:ascii="Arial Black" w:hAnsi="Arial Black"/>
                <w:lang w:val="en-GB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RCA number 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BRCA"/>
                  <w:enabled/>
                  <w:calcOnExit w:val="0"/>
                  <w:statusText w:type="text" w:val="If you are already a member of the BRCA then enter your BRCA membership number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Black" w:ascii="Arial Black" w:hAnsi="Arial Black"/>
                <w:lang w:val="en-GB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GB" w:eastAsia="en-US"/>
              </w:rPr>
            </w:r>
            <w:r>
              <w:rPr>
                <w:rFonts w:cs="Arial Black" w:ascii="Arial Black" w:hAnsi="Arial Black"/>
                <w:lang w:val="en-GB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GB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GB" w:eastAsia="en-US"/>
              </w:rPr>
              <w:fldChar w:fldCharType="end"/>
            </w:r>
            <w:r>
              <w:rPr>
                <w:rFonts w:cs="Arial Black" w:ascii="Arial Black" w:hAnsi="Arial Black"/>
                <w:lang w:val="en-GB" w:eastAsia="en-US"/>
              </w:rPr>
            </w:r>
          </w:p>
        </w:tc>
      </w:tr>
      <w:tr>
        <w:trPr>
          <w:trHeight w:val="8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ed 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Date 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Black" w:ascii="Arial Black" w:hAnsi="Arial Black"/>
                <w:lang w:val="en-GB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GB" w:eastAsia="en-US"/>
              </w:rPr>
            </w:r>
            <w:r>
              <w:rPr>
                <w:rFonts w:cs="Arial Black" w:ascii="Arial Black" w:hAnsi="Arial Black"/>
                <w:lang w:val="en-GB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GB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GB" w:eastAsia="en-US"/>
              </w:rPr>
              <w:fldChar w:fldCharType="end"/>
            </w:r>
            <w:r>
              <w:rPr>
                <w:rFonts w:cs="Arial Black" w:ascii="Arial Black" w:hAnsi="Arial Black"/>
                <w:lang w:val="en-GB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9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 agree to abide by current BRCA regulations and club rul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I give my consent for photos and videos taken at club meetings in which I appear to be shown on the club’s website 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ship fees 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ub membership only (adul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ub membership only (junio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049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RCC is a BRCA affiliated club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wbury RC Club holds personal data in respect of its members on a computer, in accordance with the Data Protection Act 1984, the club may use such data for the following purpo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isclosures to authorised officers of the club for the purposes of day to day membership adminis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publication from time to time of a membership list for the exclusive use of members in pursuit of their hobby and not for any trade purpos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59:00Z</dcterms:created>
  <dc:creator>Kevin</dc:creator>
  <dc:description/>
  <cp:keywords/>
  <dc:language>en-US</dc:language>
  <cp:lastModifiedBy>Kev</cp:lastModifiedBy>
  <cp:lastPrinted>2012-01-13T19:07:00Z</cp:lastPrinted>
  <dcterms:modified xsi:type="dcterms:W3CDTF">2016-12-09T15:09:00Z</dcterms:modified>
  <cp:revision>3</cp:revision>
  <dc:subject/>
  <dc:title>Newbury RC Club</dc:title>
</cp:coreProperties>
</file>